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6"/>
        <w:gridCol w:w="16"/>
        <w:gridCol w:w="7"/>
        <w:gridCol w:w="16"/>
        <w:gridCol w:w="7"/>
        <w:gridCol w:w="23"/>
        <w:gridCol w:w="23"/>
      </w:tblGrid>
      <w:tr>
        <w:trPr>
          <w:trHeight w:val="1530" w:hRule="atLeast"/>
        </w:trPr>
        <w:tc>
          <w:tcPr>
            <w:tcW w:w="9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ICE TO TAXPAYERS</w:t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2"/>
            </w:tblGrid>
            <w:tr>
              <w:trPr/>
              <w:tc>
                <w:tcPr>
                  <w:tcW w:w="9342" w:type="dxa"/>
                  <w:tcBorders/>
                </w:tcPr>
                <w:tbl>
                  <w:tblPr>
                    <w:tblW w:w="93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42"/>
                  </w:tblGrid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Notice is hereby given to taxpayers of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</w:rPr>
                          <w:t>LAGRANGE COUNTY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, Indiana, that when the County adopted its 2015 budgets, tax rates, and tax levies, it erroneously adopted a property tax levy of $0 for its Jail Lease Rental Fund. The County hereby notifies taxpayers that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on February 9, 2015, at 8:30 a.m., the LaGrange County Council will meet at the LaGrange County Office Building, 114 W. Michigan St., LaGrange, IN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to adopt a 2015 tax levy of $802,000 and tax rate of $0.0410 for its Jail Lease Rental Fun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9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49:00Z</dcterms:created>
  <dc:creator>mduffy</dc:creator>
  <dc:description/>
  <dc:language>en-US</dc:language>
  <cp:lastModifiedBy>Kay Myers</cp:lastModifiedBy>
  <dcterms:modified xsi:type="dcterms:W3CDTF">2015-01-20T14:49:00Z</dcterms:modified>
  <cp:revision>2</cp:revision>
  <dc:subject/>
  <dc:title/>
</cp:coreProperties>
</file>